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史上第一混搭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界限的数字艺术揭秘最具创意的媒体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数字艺术：揭秘最具创意的媒体组合</w:t>
      </w:r>
      <w:r>
        <w:rPr>
          <w:sz w:val="32"/>
          <w:szCs w:val="32"/>
        </w:rPr>
        <w:t>&lt;/p&gt;&lt;p&gt;&lt;img src="/static-img/EfImydL50XDyZ7dK7BhvisC4yCPwBE1LpWcAVrX4ICT3Hrt9AjjKLeBu5t9Jwp3m.jpg"&gt;&lt;/p&gt;&lt;p&gt;</w:t>
      </w:r>
      <w:r>
        <w:rPr>
          <w:sz w:val="32"/>
          <w:szCs w:val="32"/>
        </w:rPr>
        <w:t>在当今这个信息爆炸的时代，人们对数字内容的需求日益增长。随着技术的发展，一些创新者开始尝试将不同类型的媒体进行混搭，以创造出独一无二、吸引眼球的作品。这其中，“史上第一混搭下载”成为了一个新兴领域，它不仅推动了艺术表现形式的变革，也为用户提供了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一家以创意广告闻名的大型设计工作室，在一次品牌营销活动中，将传统的手绘画作与现代互动技术相结合，制作了一系列能够通过手机扫描后显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的手绘图像。这项作品不仅展示了传统艺术与科技融合可能达到的高度，更是吸引了大量关注，并迅速成为网络上的热门话题。</w:t>
      </w:r>
      <w:r>
        <w:rPr>
          <w:sz w:val="32"/>
          <w:szCs w:val="32"/>
        </w:rPr>
        <w:t>&lt;/p&gt;&lt;p&gt;&lt;img src="/static-img/ThNR-JU-SMHoJ9Nv6pVOT8C4yCPwBE1LpWcAVrX4ICT3Hrt9AjjKLeBu5t9Jwp3m.jpg"&gt;&lt;/p&gt;&lt;p&gt;</w:t>
      </w:r>
      <w:r>
        <w:rPr>
          <w:sz w:val="32"/>
          <w:szCs w:val="32"/>
        </w:rPr>
        <w:t>再来看看音乐行业。在音乐节上，一位年轻乐手用电子设备和古老乐器共同演奏，他使用的是一种特殊软件，可以将这些不同的声音混合在一起，产生出前所未有的音效，这种方式既保留了原有音乐文化，又给听众带来了全新的感官体验。这种混合风格不仅赢得了现场观众的一致好评，还被网友们称赞为“史上第一混搭下载”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影和电视剧制作方面，也出现了一些令人惊叹的情境。有一部影片采用实景拍摄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并行运用，使得虚拟世界和现实世界之间形成了一种难以置信的人工智能交互。这部影片因其革命性的视觉效果而获得多个奖项提名，其成功也证明了“史上第一混搭下载”的可能性远比想象中的要大很多。</w:t>
      </w:r>
      <w:r>
        <w:rPr>
          <w:sz w:val="32"/>
          <w:szCs w:val="32"/>
        </w:rPr>
        <w:t>&lt;/p&gt;&lt;p&gt;&lt;img src="/static-img/YbX-KzEVSO2L_zjb-jxK2cC4yCPwBE1LpWcAVrX4ICT3Hrt9AjjKLeBu5t9Jwp3m.jpg"&gt;&lt;/p&gt;&lt;p&gt;</w:t>
      </w:r>
      <w:r>
        <w:rPr>
          <w:sz w:val="32"/>
          <w:szCs w:val="32"/>
        </w:rPr>
        <w:t>最后，我们不能忽略那些个人爱好者的贡献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视频分享平台上，有许多普通用户会上传他们自己制作的小短片，这些视频往往是各种不同类型元素（如舞蹈、歌曲、动画等）的精心剪辑组合。这些作品虽然规模可能较小，但它们却展现出了普通人对于媒介间融合创作潜力的巨大热情，同时也是“史上第一混搭下载”的另一种形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商业广告还是个人娱乐领域，“史上第一混搭下载”都已经成为不可或缺的一部分。不断地探索并突破媒介边界，不仅让我们的生活更加丰富多彩，也让未来充满无限可能。</w:t>
      </w:r>
      <w:r>
        <w:rPr>
          <w:sz w:val="32"/>
          <w:szCs w:val="32"/>
        </w:rPr>
        <w:t>&lt;/p&gt;&lt;p&gt;&lt;img src="/static-img/HIl-2bfTvcqWHeYAeSFpt8C4yCPwBE1LpWcAVrX4ICT3Hrt9AjjKLeBu5t9Jwp3m.jpg"&gt;&lt;/p&gt;&lt;p&gt;&lt;a href = "/doc/655222-</w:t>
      </w:r>
      <w:r>
        <w:rPr>
          <w:sz w:val="32"/>
          <w:szCs w:val="32"/>
        </w:rPr>
        <w:t xml:space="preserve">史上第一混搭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界限的数字艺术揭秘最具创意的媒体组合</w:t>
      </w:r>
      <w:r>
        <w:rPr>
          <w:sz w:val="32"/>
          <w:szCs w:val="32"/>
        </w:rPr>
        <w:t>.doc" rel="alternate" download="655222-</w:t>
      </w:r>
      <w:r>
        <w:rPr>
          <w:sz w:val="32"/>
          <w:szCs w:val="32"/>
        </w:rPr>
        <w:t xml:space="preserve">史上第一混搭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界限的数字艺术揭秘最具创意的媒体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